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ЖН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5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Южному одномандатному избирательному округу № 19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Южному одномандатному избирательному округу № 19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Южному одномандатному избирательному округу № 19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2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2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Южному одномандатному избирательному округу № 19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4/5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41, 658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Южному одномандатному избирательному округу № 19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2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8:00Z</dcterms:created>
  <dc:creator>Золотухин В.Г.</dc:creator>
  <dc:description/>
  <dc:language>en-US</dc:language>
  <cp:lastModifiedBy>Фатнева Елена</cp:lastModifiedBy>
  <cp:lastPrinted>2020-08-05T16:16:00Z</cp:lastPrinted>
  <dcterms:modified xsi:type="dcterms:W3CDTF">2020-08-18T07:18:00Z</dcterms:modified>
  <cp:revision>2</cp:revision>
  <dc:subject/>
  <dc:title/>
</cp:coreProperties>
</file>